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зъяснение положений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кументации об аукционе в электронной форме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№187300005815000675 </w:t>
      </w:r>
      <w:r>
        <w:rPr>
          <w:color w:val="000000"/>
          <w:sz w:val="23"/>
          <w:szCs w:val="23"/>
        </w:rPr>
        <w:t>на право заключения муниципального  контракта на выполнение работ по ремонту городских дорог с твердым покрытием в городе Югорск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Адрес электронной почты: 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DJKiSK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ugors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 электронной почты: Е-</w:t>
      </w:r>
      <w:r>
        <w:rPr>
          <w:sz w:val="23"/>
          <w:szCs w:val="23"/>
          <w:lang w:val="en-US"/>
        </w:rPr>
        <w:t>mail</w:t>
      </w:r>
      <w:hyperlink r:id="rId2">
        <w:r>
          <w:rPr>
            <w:rStyle w:val="InternetLink"/>
            <w:color w:val="000000"/>
            <w:sz w:val="23"/>
            <w:szCs w:val="23"/>
          </w:rPr>
          <w:t>omz@ugorsk.ru.</w:t>
        </w:r>
      </w:hyperlink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Запрос о разъяснении положений документации об электронном аукционе Ознакомившись с извещением о проведении электронного аукциона извещение №0187300005815000675 от 14.12.2015 на официальном сайте www.zakupki.gov.ru и документацией электронного аукциона (Далее – Аукцион), просим Вас дать разъяснения следующих положений документации об Аукционе: В Части 2 «Техническое задание» содержится таблица «Характеристика используемых товаров», в которой предоставлена следующая информация: № п./п Наименование товара Требования к значениям показателей, позволяющие определить соответствие работ установленным требованиям * 1 Смеси асфальтобетонные дорожные Смеси асфальтобетонные дорожные с техническими характеристиками: смеси состоят из минеральных зерен: - крупнозернистых с размером зерен не более 40 мм; - мелкозернистых с размером зерен не более 20 мм; - песчаных с размером зерен не более 10 мм. Содержание щебня не менее 40 % и не более 50 %; Пористость минеральной части асфальтобетонов из горячих смесей не менее 14 % и не более 19%; Предел прочности при сжатии при температуре +50 °С, не менее 0,7 Мпа. Остаточная пористость, не менее 6,0 % и не более 10,0 % Водонасыщение, не менее 5 % и не более 9 % по объему. Условная вязкость по вискозиметру с отверстием 5 мм при температуре +60 °С, диапазон должен быть от 131 с до 200 с. *Нестандартные показатели не используются Просим дать разъяснения: 1. Просим разъяснить, на основании какого нормативного документа Заказчиком установлены требования к материалам? 2. Почему в п/п №1 в характеристиках товара указаны характеристики сразу нескольких типов асфальтобетона (крупнозернисты, мелкозернистые, песчаные)? 3. Просим разъяснить, какой именно товар (товары) имел в виду Заказчик, указывая значение показателей: - крупнозернистых с размером зерен не более 40 мм; - мелкозернистых с размером зерен не более 20 мм; - песчаных с размером зерен не более 10 мм. - Условная вязкость по вискозиметру с отверстием 5 мм при температуре +60 °С, диапазон должен быть от 131 с до 200 с. 4. Если предположить , что в п/п №1 указаны характеристики смеси асфальтобетонной дорожной, то характеристика "Условная вязкость по вискозиметру с отверстием 5 мм при температуре +60 °С, диапазон должен быть от 131 с до 200 с." по всем нормативно-техническим документам не может являться конкретным показателем асфальтобетонной смеси, это конкретный показатель битума. Почему в одном пункте указаны показатели как нескольких типов асфальтобетона, так и битума нефтяного дорожного?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На данный запрос разъясняем следующее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По п/п №1 характеристики используемого товара «Смеси асфальтобетонные дорожные» части 2 технического задания документации об аукционе в электронной форме №</w:t>
      </w:r>
      <w:r>
        <w:rPr>
          <w:sz w:val="23"/>
          <w:szCs w:val="23"/>
        </w:rPr>
        <w:t xml:space="preserve">187300005815000675 </w:t>
      </w:r>
      <w:r>
        <w:rPr>
          <w:color w:val="000000"/>
          <w:sz w:val="23"/>
          <w:szCs w:val="23"/>
        </w:rPr>
        <w:t>на право заключения муниципального контракта на выполнение работ по ремонту городских дорог с твердым покрытием в городе Югорске</w:t>
      </w:r>
      <w:r>
        <w:rPr>
          <w:rFonts w:eastAsia="Calibri"/>
          <w:sz w:val="23"/>
          <w:szCs w:val="23"/>
          <w:lang w:eastAsia="en-US"/>
        </w:rPr>
        <w:t xml:space="preserve"> внесены изменения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меститель директора ДЖКиСК                                                                                     А.А.Коробенк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специалист 1 категории ПА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лухова М.Е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тел. 7-43-03</w:t>
      </w:r>
    </w:p>
    <w:sectPr>
      <w:type w:val="nextPage"/>
      <w:pgSz w:w="11906" w:h="16838"/>
      <w:pgMar w:left="794" w:right="79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5-12-18T12:42:00Z</cp:lastPrinted>
  <dcterms:modified xsi:type="dcterms:W3CDTF">2015-12-18T08:57:00Z</dcterms:modified>
  <cp:revision>56</cp:revision>
  <dc:subject/>
  <dc:title>Разъяснение положений</dc:title>
</cp:coreProperties>
</file>